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November 9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reasure Coast Regional Planning Council, 421 S.W. Camden Avenue, Stuart, FL 34994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conduct a meeting of Council's Comprehensive Economic Development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: Kim Koho Vaday, (771)221-4060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Kim Koho Vaday, (772)221-406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Kim Koho Vaday, (772)221-40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7:16:00Z</dcterms:created>
  <dc:creator>Collins, John M. "Jack"</dc:creator>
  <dc:description/>
  <cp:keywords/>
  <dc:language>en-US</dc:language>
  <cp:lastModifiedBy>Brown, Cari L.</cp:lastModifiedBy>
  <dcterms:modified xsi:type="dcterms:W3CDTF">2017-10-12T18:34:00Z</dcterms:modified>
  <cp:revision>3</cp:revision>
  <dc:subject/>
  <dc:title/>
</cp:coreProperties>
</file>