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November 16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Department of Transportation, D4-Palm Beach Operations Center, 7900 Forest Hill Boulevard, West Palm Beach, FL 3341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a meeting of Council's Local Emergency Planning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im Koho Vaday, (772)221-406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Kim Koho Vaday,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Kim Koho Vaday,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30:00Z</dcterms:created>
  <dc:creator>Collins, John M. "Jack"</dc:creator>
  <dc:description/>
  <cp:keywords/>
  <dc:language>en-US</dc:language>
  <cp:lastModifiedBy>Collins, John M. "Jack"</cp:lastModifiedBy>
  <dcterms:modified xsi:type="dcterms:W3CDTF">2017-10-12T17:37:00Z</dcterms:modified>
  <cp:revision>2</cp:revision>
  <dc:subject/>
  <dc:title/>
</cp:coreProperties>
</file>