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11 Inventory Forms, Spirituous, Vinous, and Malt Bevera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anufacturer and distributor of spirituous, vinous, or malt beverages shall have printed or reproduced inventory forms listing each brand or label and size container of all spirituous, vinous, and malt beverages sold by such manufacturer or distributor. Such inventory form shall indicate the advance disposal fee status of each container and the number of units 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ch manufacturer or distributor shall be required to furnish the division’s office wherein such manufacturer distributor’s licensed place of business is situated and reporting, upon request, a sufficient supply of such inventory forms to be used in connection with the division’s audit of such manufacturer or distributor’s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02, 561.11 FS. Law Implemented 561.55, 561.29(2) FS. History–Repromulgated 12-19-74, Amended 3-1-76, Formerly 7A-4.11, 7A-4.011, Amended 2-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4 MANUFACTURERS AND DISTRIBUTORS</dc:title>
</cp:coreProperties>
</file>