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ISH AND WILDLIFE CONSERVATION COMMISS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reshwater Fish and Wildlife</w:t>
        </w:r>
      </w:hyperlink>
    </w:p>
    <w:p>
      <w:pPr>
        <w:pStyle w:val="Normal"/>
        <w:spacing w:lineRule="auto" w:line="264" w:before="0" w:after="0"/>
        <w:jc w:val="both"/>
        <w:rPr>
          <w:rFonts w:eastAsia="Times New Roman"/>
          <w:szCs w:val="24"/>
        </w:rPr>
      </w:pPr>
      <w:r>
        <w:rPr>
          <w:rFonts w:eastAsia="Times New Roman"/>
          <w:szCs w:val="24"/>
        </w:rPr>
        <w:t>The Fish and Wildlife Conservation Commission announces workshops to which all persons are invited.</w:t>
      </w:r>
    </w:p>
    <w:p>
      <w:pPr>
        <w:pStyle w:val="Normal"/>
        <w:spacing w:lineRule="auto" w:line="264" w:before="0" w:after="0"/>
        <w:jc w:val="both"/>
        <w:rPr>
          <w:rFonts w:eastAsia="Times New Roman"/>
          <w:szCs w:val="24"/>
        </w:rPr>
      </w:pPr>
      <w:r>
        <w:rPr>
          <w:rFonts w:eastAsia="Times New Roman"/>
          <w:szCs w:val="24"/>
        </w:rPr>
        <w:t>DATES AND TIMES: November 3, 2017, 10:00 a.m. – 12:00 Noon (ET); November 7, 2017, 1:00 p.m. – 3:00 p.m. (ET); November 16, 2017, 9:00 a.m. – 11:00 a.m. (ET)</w:t>
      </w:r>
    </w:p>
    <w:p>
      <w:pPr>
        <w:pStyle w:val="Normal"/>
        <w:spacing w:lineRule="auto" w:line="264" w:before="0" w:after="0"/>
        <w:jc w:val="both"/>
        <w:rPr>
          <w:rFonts w:eastAsia="Times New Roman"/>
          <w:szCs w:val="24"/>
        </w:rPr>
      </w:pPr>
      <w:r>
        <w:rPr>
          <w:rFonts w:eastAsia="Times New Roman"/>
          <w:szCs w:val="24"/>
        </w:rPr>
        <w:t>PLACES:</w:t>
      </w:r>
    </w:p>
    <w:p>
      <w:pPr>
        <w:pStyle w:val="Normal"/>
        <w:spacing w:lineRule="auto" w:line="264" w:before="0" w:after="0"/>
        <w:jc w:val="both"/>
        <w:rPr>
          <w:rFonts w:eastAsia="Times New Roman"/>
          <w:szCs w:val="24"/>
        </w:rPr>
      </w:pPr>
      <w:r>
        <w:rPr>
          <w:rFonts w:eastAsia="Times New Roman"/>
          <w:szCs w:val="24"/>
        </w:rPr>
        <w:t>November 3: this is the first of four workshops that will be broadcast via webinars. All webinars will have the same presentation. Information will be available at http://myfwc.com/wildlifehabitats/imperiled. Participation in the webinar will require access to a computer AND access to a telephone. Those that do not have computer access can listen in on the phone. Alternatively, persons may view the webinar at the following location where staff also will be available to accept comments. Florida Fish and Wildlife Conservation Commission, 1239 SW 10th Street, Conference Room, Ocala, FL 34471. The webinar will be broadcast online at http://fwc.adobeconnect.com/taxa_coordination/ and by conference line (888) 670-3525, participant code 703-646-4874 #</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November 7: this is the second of four workshops that will be broadcast via webinars. All webinars will have the same presentation. Information will be available at http://myfwc.com/wildlifehabitats/imperiled. Participation in the webinar will require access to a computer AND access to a telephone. Those that do not have computer access can listen in on the phone. Alternatively, persons may view the webinar at the following location where staff also will be available to accept comments. Florida Fish and Wildlife Conservation Commission, 1239 SW 10th Street, Conference Room, Ocala, FL 34471. The webinar will be broadcast online at http://fwc.adobeconnect.com/taxa_coordination/ and by conference line (888) 670-3525, participant code 703-646-4874 #</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November 16: this is the third of four workshops that will be broadcast via webinars. All webinars will have the same presentation. Information will be available at http://myfwc.com/wildlifehabitats/imperiled. Participation in the webinar will require access to a computer AND access to a telephone. Those that do not have computer access can listen in on the phone. Alternatively, persons may view the webinar at the following location where staff also will be available to accept comments. Florida Fish and Wildlife Conservation Commission, 1239 SW 10th Street, Conference Room, Ocala, FL 34471. The webinar will be broadcast online at http://fwc.adobeconnect.com/taxa_coordination/ and by conference line (888) 670-3525, participant code 703-646-4874 #</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Alternatively, persons may view the webinar at the physical location where staff also will be available to accept comments. Florida Fish and Wildlife Conservation Commission, 1239 SW 10th Street, Conference Room, Ocala, FL 34471.</w:t>
      </w:r>
    </w:p>
    <w:p>
      <w:pPr>
        <w:pStyle w:val="Normal"/>
        <w:spacing w:lineRule="auto" w:line="264" w:before="0" w:after="0"/>
        <w:jc w:val="both"/>
        <w:rPr>
          <w:rFonts w:eastAsia="Times New Roman"/>
          <w:szCs w:val="24"/>
        </w:rPr>
      </w:pPr>
      <w:r>
        <w:rPr>
          <w:rFonts w:eastAsia="Times New Roman"/>
          <w:szCs w:val="24"/>
        </w:rPr>
        <w:t xml:space="preserve">GENERAL SUBJECT MATTER TO BE CONSIDERED: The Commission will present Draft Species Conservation Measures and Permitting Guidelines for the Big Cypress Fox Squirrel, the Florida Pine snake, Barbour’s map turtle, Black Creek Crayfish, Blackmouth Shiner, Saltmarsh Topminnow, and Florida Burrowing Owl. These guidelines will outline biological background, recommended survey methodology, and recommendations for avoidance, minimization, and mitigation for these species. The meeting will provide the public an opportunity to provide feedback and offer suggestions on the proposed guidelines. Comments can also be sent after the meeting to </w:t>
      </w:r>
      <w:hyperlink r:id="rId4">
        <w:r>
          <w:rPr>
            <w:rStyle w:val="InternetLink"/>
            <w:rFonts w:eastAsia="Times New Roman"/>
            <w:szCs w:val="24"/>
          </w:rPr>
          <w:t>Imperiled@myfwc.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A copy of the agenda may be obtained by contacting: Claire Sunquist, Florida Fish and Wildlife Conservation Commission, 1239 SW 10th Street, Ocala, FL 34471.</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For more information, you may contact: Claire Sunquist, Species Conservation Planning, 1239 SW 10th Street, Ocala, FL 34471 or (352)299-1532.</w:t>
      </w:r>
    </w:p>
    <w:p>
      <w:pPr>
        <w:pStyle w:val="Normal"/>
        <w:spacing w:lineRule="auto" w:line="264" w:before="0" w:after="0"/>
        <w:jc w:val="both"/>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mailto:Imperiled@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17:00Z</dcterms:created>
  <dc:creator>Collins, John M. "Jack"</dc:creator>
  <dc:description/>
  <cp:keywords/>
  <dc:language>en-US</dc:language>
  <cp:lastModifiedBy>Brown, Cari L.</cp:lastModifiedBy>
  <dcterms:modified xsi:type="dcterms:W3CDTF">2017-10-12T18:40:00Z</dcterms:modified>
  <cp:revision>4</cp:revision>
  <dc:subject/>
  <dc:title/>
</cp:coreProperties>
</file>