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8.005</w:t>
      </w:r>
      <w:r>
        <w:rPr>
          <w:b/>
          <w:sz w:val="20"/>
          <w:szCs w:val="20"/>
        </w:rPr>
        <w:t xml:space="preserve"> Unprofessional Conduc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professional conduc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ccurate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sappropriating drugs, supplie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ving a nursing assignment without advising licensed nurs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ealing from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ng the integrity of a medication administration system or an information technolog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lsifying or altering of patient records or nursing progress records, employment applications or tim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olating the confidentiality of information or knowledge concerning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criminating on the basis of race, creed, religion, sex, age or national origin, in the rendering of nursing services as it relates to human rights and dignity of th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gaging in fraud, misrepresentation, or deceit in taking the licens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mpersonating another licensed practitioner, or permitting another person to use his certificate for the purpose of practicing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viding false or incorrect information to the employer regarding the status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Practicing beyond the scope of the licensee’s license, educational preparation or nursing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sing force against a patient, striking a patient, or throwing objects at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sing abusive, threatening or foul language in front of a patient or directing such language toward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cepting a gift from a patient the value of which exceeds the employer’s policy regarding g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Knowingly obtaining or using or attempting to obtain or use a patient’s property with the intent to temporarily or permanently deprive the patient of the use, benefit or possession of the funds, assets or property, or to benefit someone other than the pati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4.006, 464.018(1)(h) FS. Law Implemented 464.018(1)(h) FS. History–New 11-28-79, Amended 3-16-81, 10-8-81, 9-11-83, Formerly 21O-10.05, Amended 4-21-86, 2-5-87, 8-2-90, 3-12-91, 9-16-91, 4-8-92, 9-29-92, Formerly 21O-10.005, Amended 9-7-93, Formerly 61F7-8.005, Amended 11-6-94, 5-1-95, 11-16-95, Formerly 59S-8.005, Amended 2-18-98, 3-23-00, 2-17-02, 7-5-06, 12-11-06, 4-28-09, 4-9-14, 11-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01:00Z</dcterms:created>
  <dc:creator>FLRules_Word</dc:creator>
  <dc:description/>
  <cp:keywords/>
  <dc:language>en-US</dc:language>
  <cp:lastModifiedBy>FLRules_Word</cp:lastModifiedBy>
  <dcterms:modified xsi:type="dcterms:W3CDTF">2017-10-12T19:01:00Z</dcterms:modified>
  <cp:revision>1</cp:revision>
  <dc:subject/>
  <dc:title>64B9-8</dc:title>
</cp:coreProperties>
</file>