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Florida Coastal Offi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Monday, October 30, 2017, 9:00 a.m. – 5:00 p.m.; Tuesday, October 31, 2017, 9:00 a.m. – 5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nn Kolb Nature Center, 751 Sheridan St, Hollywood, FL 3301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DEP Coral Reef Conservation Program is holding a Southeast Florida Coral Reef Initiative (SEFCRI) team meeting to update and facilitate discussion with team members regarding the following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- SEFCRI Team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- Development of new Local Action Strategies for southeast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- SEFCRI charter revision upda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ubree Zenone at Aubree.Zenone@dep.state.fl.us, (305)795-1222, or 1277 NE 79th St., Miami, FL 3313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Aubree Zenone at Aubree.Zenone@dep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01:00Z</dcterms:created>
  <dc:creator>Brown, Cari L.</dc:creator>
  <dc:description/>
  <cp:keywords/>
  <dc:language>en-US</dc:language>
  <cp:lastModifiedBy>Brown, Cari L.</cp:lastModifiedBy>
  <dcterms:modified xsi:type="dcterms:W3CDTF">2017-10-18T15:01:00Z</dcterms:modified>
  <cp:revision>2</cp:revision>
  <dc:subject/>
  <dc:title/>
</cp:coreProperties>
</file>