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131 Malt Beverages, Keg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butors of malt beverages as defined in Section 563.05, Florida Statutes, upon the sale of such beverages in “draft kegs” to a vendor, shall require from all vendors a keg deposit of an amount not less than that charged the distributor by his brewer for each keg of beer sold. The amount of deposit charged to vendors for draft kegs of like brand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s made for deposits collected and credits allowed for empty containers returned must be shown separately on all such sales tickets or invoices. A copy of such sales tickets or invoices must be given to the vendor at the time of delive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42(1), 563.08 FS. History–New 6-13-77, Formerly 7A-4.131, 7A-4.01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4 MANUFACTURERS AND DISTRIBUTORS</dc:title>
</cp:coreProperties>
</file>