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C-14.023</w:t>
        </w:r>
      </w:hyperlink>
      <w:r>
        <w:rPr>
          <w:rFonts w:eastAsia="Times New Roman"/>
          <w:szCs w:val="24"/>
        </w:rPr>
        <w:t>:</w:t>
        <w:tab/>
        <w:t>Personnel and Staffing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September 6, 2017, the Department of Children and Families received a petition for waiver of paragraph 65C-14.023(15)(b), Florida Administrative Code, from Sheridan House Family Ministries, assigned Case No. 17-031W. Subsection 65C-14.023(15)(b), F.A.C., requires program directors, or staff serving a similar function, who are responsible for supervising, evaluating and monitoring the delivery of services within the child caring agency and for supervising supervisors of direct care staff to have a master’s degree in social work or in a related area in Section 402.402(1)(b), F.S., of study from an accredited college or university and at least two (2) years of experience in social services, or a bachelor’s degree from a college or university and four (4) years of experience working with childre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2:00Z</dcterms:created>
  <dc:creator>Collins, John M. "Jack"</dc:creator>
  <dc:description/>
  <cp:keywords/>
  <dc:language>en-US</dc:language>
  <cp:lastModifiedBy>Collins, John M. "Jack"</cp:lastModifiedBy>
  <dcterms:modified xsi:type="dcterms:W3CDTF">2017-10-13T12:14:00Z</dcterms:modified>
  <cp:revision>2</cp:revision>
  <dc:subject/>
  <dc:title/>
</cp:coreProperties>
</file>