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IGHWAY SAFETY AND MOTOR VEHICL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Motor Vehicles</w:t>
        </w:r>
      </w:hyperlink>
    </w:p>
    <w:p>
      <w:pPr>
        <w:pStyle w:val="Normal"/>
        <w:spacing w:lineRule="auto" w:line="264" w:before="0" w:after="0"/>
        <w:rPr>
          <w:rFonts w:eastAsia="Times New Roman"/>
          <w:b/>
          <w:b/>
          <w:szCs w:val="24"/>
        </w:rPr>
      </w:pPr>
      <w:r>
        <w:rPr>
          <w:rFonts w:eastAsia="Times New Roman"/>
          <w:b/>
          <w:szCs w:val="24"/>
        </w:rPr>
        <w:t>Avanti Motorsports, LLC d/b/a Ducati Miami for the establishment of Ducati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Ducati North America, Inc., intends to allow the establishment of Avanti Motorsports, LLC d/b/a Ducati Miami, as a dealership for the sale and service of Ducati motorcycles (line-make DUCA) at 2825 Northwest 2nd Avenue, Miami, (Miami-Dade County), Florida 33127, on or after November 13,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Avanti Motorsports, LLC d/b/a Ducati Miami are dealer operator(s): Eudio Barboza, 1438 Via Sangro Place, Winter Park, Florida 32792, Omar Barboza, 4438 Dogwood Circle, Weston, Florida 33331, Francisco J. Gonzalez, 322 Madeira Avenue, Unit 201, Coral Gables, Florida 33134; principal investor(s): Eudio Barboza, 1438 Via Sangro Place, Winter Park, Florida 32792, Omar Barboza, 4438 Dogwood Circle, Weston, Florida 33331, Francisco J. Gonzalez, 322 Madeira Avenue, Unit 201, Coral Gables, Florida 33134.</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Kristi M. Blanchard, Ducati North America, Inc., 10443 Bandley Drive, Cupertino, California 95014.</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16:00Z</dcterms:created>
  <dc:creator>Collins, John M. "Jack"</dc:creator>
  <dc:description/>
  <cp:keywords/>
  <dc:language>en-US</dc:language>
  <cp:lastModifiedBy>Collins, John M. "Jack"</cp:lastModifiedBy>
  <dcterms:modified xsi:type="dcterms:W3CDTF">2017-10-13T14:22:00Z</dcterms:modified>
  <cp:revision>3</cp:revision>
  <dc:subject/>
  <dc:title/>
</cp:coreProperties>
</file>