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TT of Tamiami, Inc., d/b/a Porsche of Naples for relocation of Porsche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rsche Cars North America, Inc., intends to allow the relocation of TT of Tamiami, Inc., d/b/a Porsche of Naples as a dealership for the sale of Porsche automobiles (line-make PORS) from its present location at 800 Tamiami Trail North, Naples, (Collier County), Florida 34102, to a proposed location at 3147 Davis Boulevard, Naples, (Collier County), Florida 34104, on or after November 3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T of Tamiami, Inc., d/b/a Porsche of Naples are dealer operator(s): Terry Taylor, 505 South Flagler Drive, Suite 700, West Palm Beach, Florida 33401, principal investor(s): Terry Taylor, 505 South Flagler Drive, Suite 700, West Palm Beach, Florida 33401.</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ana Walk, Porsche Cars North America, Inc., One Porsche Drive, Atlanta, Georgia 3035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9:00Z</dcterms:created>
  <dc:creator>Collins, John M. "Jack"</dc:creator>
  <dc:description/>
  <cp:keywords/>
  <dc:language>en-US</dc:language>
  <cp:lastModifiedBy>Collins, John M. "Jack"</cp:lastModifiedBy>
  <dcterms:modified xsi:type="dcterms:W3CDTF">2017-10-13T14:21:00Z</dcterms:modified>
  <cp:revision>2</cp:revision>
  <dc:subject/>
  <dc:title/>
</cp:coreProperties>
</file>