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nsurance Guaranty Assoc., Inc.</w:t>
        </w:r>
      </w:hyperlink>
    </w:p>
    <w:p>
      <w:pPr>
        <w:pStyle w:val="Normal"/>
        <w:spacing w:lineRule="auto" w:line="264" w:before="0" w:after="0"/>
        <w:jc w:val="both"/>
        <w:rPr>
          <w:rFonts w:eastAsia="Times New Roman"/>
          <w:b/>
          <w:b/>
          <w:bCs/>
        </w:rPr>
      </w:pPr>
      <w:r>
        <w:rPr>
          <w:rFonts w:eastAsia="Times New Roman"/>
          <w:b/>
          <w:bCs/>
        </w:rPr>
        <w:t>Notice of Closed Session</w:t>
      </w:r>
    </w:p>
    <w:p>
      <w:pPr>
        <w:pStyle w:val="Normal"/>
        <w:spacing w:lineRule="auto" w:line="264" w:before="0" w:after="0"/>
        <w:jc w:val="both"/>
        <w:rPr/>
      </w:pPr>
      <w:r>
        <w:rPr>
          <w:rFonts w:eastAsia="Times New Roman"/>
          <w:szCs w:val="24"/>
        </w:rPr>
        <w:t>Notice is hereby given that The Florida Insurance Guaranty Association, Inc. will hold a closed attorney-client session at its regularly scheduled Board of Directors meeting at the Hyatt Regency Hotel - Orlando Airport, 9300 Jeff Fuqua Boulevard, Orlando, Florida 32827 on November 13, 2017 at 1:30 p.m. to discuss the litigation strategies for the collection of a judgment. This board of directors meeting and the general notice of a closed session have been noticed in the Florida Administrative Weekly and the Orlando Sentinel Legal Notices. Timothy J. Meenan, General Counsel, will be present and will request advice from the FIGA Board and President during this closed session on the pending litigation. The FIGA Board Members that will be present include Kimberly Blackburn, Charlie Breitstadt, Paula Lutes, Shane Robinson, Pamela McQuaid, Pamela Matthews, David Fleming, Jennifer Montero, and Angel Bostick Conlin. Sandra Robinson, Executive Director of FIGA and Thomas Streukens, Chief Operating Officer of FIGA, will als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59:00Z</dcterms:created>
  <dc:creator>Collins, John M. "Jack"</dc:creator>
  <dc:description/>
  <cp:keywords/>
  <dc:language>en-US</dc:language>
  <cp:lastModifiedBy>Collins, John M. "Jack"</cp:lastModifiedBy>
  <dcterms:modified xsi:type="dcterms:W3CDTF">2017-10-26T20:00:00Z</dcterms:modified>
  <cp:revision>2</cp:revision>
  <dc:subject/>
  <dc:title/>
</cp:coreProperties>
</file>