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Florida Commission on Human Relations FY 2017-18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On October 11, 2017, the Florida Commission on Human Relations published its regulatory plan on its website. The regulatory plan is accessible through this link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fchr.state.fl.us/fchr/content/download/11416/63277/file/Regulatory%20Plan%202017-18.pdf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hyperlink" Target="http://fchr.state.fl.us/fchr/content/download/11416/63277/file/Regulatory Plan 2017-1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52:00Z</dcterms:created>
  <dc:creator>Collins, John M. "Jack"</dc:creator>
  <dc:description/>
  <cp:keywords/>
  <dc:language>en-US</dc:language>
  <cp:lastModifiedBy>Collins, John M. "Jack"</cp:lastModifiedBy>
  <dcterms:modified xsi:type="dcterms:W3CDTF">2017-10-13T16:59:00Z</dcterms:modified>
  <cp:revision>2</cp:revision>
  <dc:subject/>
  <dc:title/>
</cp:coreProperties>
</file>