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N-1.018</w:t>
      </w:r>
      <w:r>
        <w:rPr>
          <w:b/>
          <w:color w:val="000000"/>
          <w:sz w:val="20"/>
          <w:szCs w:val="20"/>
          <w:lang w:val="en-US" w:eastAsia="en-US"/>
        </w:rPr>
        <w:t xml:space="preserve"> Fe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0" w:after="12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Biennial fees for a Manufacturer or Repackager permit are as follows:</w:t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1620"/>
      </w:tblGrid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iennial Fee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rescription Drug Manufacturer (including virtual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,500.00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rescription Drug Repackage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,500.00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evice Manufacture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,200.00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smetic Manufacture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800.00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ver-the Counter Drug Manufacture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800.00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edical Gas Manufacture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,000.00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on-resident Prescription Drug Manufacturer (including virtual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,000.00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on-resident Prescription Drug Repackage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,500.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4" w:leader="none"/>
          <w:tab w:val="left" w:pos="5284" w:leader="none"/>
          <w:tab w:val="left" w:pos="7214" w:leader="none"/>
        </w:tabs>
        <w:overflowPunct w:val="false"/>
        <w:autoSpaceDE w:val="false"/>
        <w:spacing w:lineRule="atLeast" w:line="260" w:before="120" w:after="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 manufacturer shall be required to pay more than one fee per establishment to obtain an additional manufacturing permit; but the manufacturer must pay the highest fee applicable to the operations in each establishment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 w:before="0" w:after="12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(a) Biennial fees for a Wholesale Distributor or Freight Forwarder permit that is issued on a Biennial basis are as follows:</w:t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1620"/>
      </w:tblGrid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iennial Fee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edical Gas Wholesale Distributo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600.00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tail Pharmacy Drug Wholesale Distributo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00.00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reight Forwarde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600.00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Veterinary Prescription Drug Wholesale Distributo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,000.00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imited Prescription Drug Veterinary Wholesale Distributo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,000.00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rescription Drug Wholesale Distributor (including Broker Only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,600.00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ut-of-State Prescription Drug Wholesale Distributo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,600.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  <w:tab w:val="left" w:pos="6494" w:leader="none"/>
        </w:tabs>
        <w:overflowPunct w:val="false"/>
        <w:autoSpaceDE w:val="false"/>
        <w:spacing w:lineRule="atLeast" w:line="260" w:before="120" w:after="12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Biennial fees for Other permits are as follows:</w:t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1620"/>
      </w:tblGrid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iennial Fee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mplimentary Drug Distributo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500.00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Veterinary Prescription Drug Retail Establishment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600.00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edical Oxygen Retail Establishment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600.00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stricted Prescription Drug Distributor – Blood Establishment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600.00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stricted Prescription Drug Distributor – Health Care Entity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600.00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stricted Prescription Drug Distributor – Charitable Organizatio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600.00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stricted Prescription Drug Distributor – Reverse Distributo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600.00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stricted Prescription Drug Distributor – Destructio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600.00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stricted Prescription Drug Distributor – Government Program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600.00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stricted Prescription Drug Distributor – Institutional Research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600.00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hird Party Logistics Provide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600.00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ealth Care Clinic Establishment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55.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  <w:tab w:val="left" w:pos="6835" w:leader="none"/>
        </w:tabs>
        <w:overflowPunct w:val="false"/>
        <w:autoSpaceDE w:val="false"/>
        <w:spacing w:lineRule="atLeast" w:line="260" w:before="120" w:after="12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Miscellaneous Other fees are as follows: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2430"/>
      </w:tblGrid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ee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a) Certification as Designated Representative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50.00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b) Initial Application/Onsite Inspection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50.00 Non-Refundable</w:t>
            </w:r>
          </w:p>
        </w:tc>
      </w:tr>
      <w:tr>
        <w:trPr/>
        <w:tc>
          <w:tcPr>
            <w:tcW w:w="8370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he initial application/onsite inspection fee is non-refundable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4" w:leader="none"/>
        </w:tabs>
        <w:overflowPunct w:val="false"/>
        <w:autoSpaceDE w:val="false"/>
        <w:spacing w:lineRule="atLeast" w:line="260" w:before="120" w:after="12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the department determines it must re-inspect for an initial application because the applicant does not have security, climate control, a quarantine area, or written policies and procedures, as required by the particular permit for which the applicant is applying; fails to appear for a scheduled inspection; or is otherwise not ready or available for inspection or available to schedule an inspection on or after the date indicated on the application form, an additional onsite inspection fee of $150.00 is required for each reinspection.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  <w:gridCol w:w="1440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c) Bond/Security: Prescription Drug Wholesale Distributor or Out-of-State Prescription Drug Wholesale Distributor with more than $10,000,000.00 million in annual gross receipts during the previous tax year, as set forth in section 499.012(8)(m), F.S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00,000.0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overflowPunct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d) Bond/Security: Prescription Drug Wholesale Distributor or Out-of-State Prescription Drug Wholesale Distributor with $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0,000,000.00 </w:t>
            </w:r>
            <w:r>
              <w:rPr>
                <w:sz w:val="20"/>
                <w:szCs w:val="20"/>
                <w:lang w:val="en-US" w:eastAsia="en-US"/>
              </w:rPr>
              <w:t>million or less in annual gross receipts during the previous tax year, as set forth in section 499.012(8)(m), F.S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5,000.0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e) Bond/Security: Limited Prescription Drug Veterinary Wholesale, as set forth in section 499.01(2)(m), F.S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0,000.00</w:t>
            </w:r>
          </w:p>
        </w:tc>
      </w:tr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(f) Change of Address: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4" w:leader="none"/>
        </w:tabs>
        <w:overflowPunct w:val="false"/>
        <w:autoSpaceDE w:val="false"/>
        <w:spacing w:lineRule="atLeast" w:line="260" w:before="120" w:after="12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relocation fee of $100.00 must be paid for each permitted person or establishment relocating for which an onsite inspection is required. If no onsite inspection is required, the relocation fee is $25.00 per permit. If a permitted person has multiple permits under the same permitted name and address and relocates any or all permitted activities concurrently to the new location, then only one $100.00 fee is required plus $25.00 for each additional permit.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  <w:gridCol w:w="1440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g) Product Registration (for each drug product registered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30.00*</w:t>
            </w:r>
          </w:p>
        </w:tc>
      </w:tr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*The registration fee for a prescription drug product being amended to an existing product registration that has 12 months or less until it expires is $15.00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h) Listed Identical Product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5.0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i) Free Sale Certificat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5.0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ignature of Free Sale Certificate copy (requested concurrently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.0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j) Delinquent Establishment Permit Renewal (per permit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00.00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9.01, 499.04, 499.05, 499.831, 499.832 FS. Law Implemented 499.01, 499.012, 499.015, 499.04, 499.041, 499.05, 499.028, 499.831, 499.832 FS. History–New 7-1-96, Formerly 10D-45.0544, Amended 4-17-01, 7-6-03, 1-1-04, 9-13-04, 2-14-06, 9-5-07, 3-10-09, Formerly 64F-12.018, Amended 6-3-15, 11-2-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3:48:00Z</dcterms:created>
  <dc:creator>FLRules_Word</dc:creator>
  <dc:description/>
  <cp:keywords/>
  <dc:language>en-US</dc:language>
  <cp:lastModifiedBy>FLRules_Word</cp:lastModifiedBy>
  <dcterms:modified xsi:type="dcterms:W3CDTF">2019-08-21T13:48:00Z</dcterms:modified>
  <cp:revision>1</cp:revision>
  <dc:subject/>
  <dc:title>61N-1</dc:title>
</cp:coreProperties>
</file>