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A-4.023 Shipments, for Consumption Outside of Florida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anufacturers or distributors shipping or delivering alcoholic beverages for consumption outside the confines of the State of Florida must supply the Division with a copy of the bill of lading, must show type of beverages, amount by size container and gallonage of each type shipped by common carrier or licensees’ vehicles and a certificate from a representative of the appropriate regulatory agency of the jurisdiction into which the alcoholic beverages were shipped stating the shipment has been reported properly to that a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1.11 FS. Law Implemented 561.49 FS. History–Repromulgated 12-19-74, Formerly 7A-4.23, 7A-4.02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6:00Z</dcterms:created>
  <dc:creator>Feng Xiao</dc:creator>
  <dc:description/>
  <cp:keywords/>
  <dc:language>en-US</dc:language>
  <cp:lastModifiedBy>Feng Xiao</cp:lastModifiedBy>
  <dcterms:modified xsi:type="dcterms:W3CDTF">2006-09-22T20:06:00Z</dcterms:modified>
  <cp:revision>2</cp:revision>
  <dc:subject/>
  <dc:title>CHAPTER 61A-4 MANUFACTURERS AND DISTRIBUTORS</dc:title>
</cp:coreProperties>
</file>