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A-4.028 Delivery or Imports into Florida.</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person, firm or corporation bringing or delivering into the State of Florida any alcoholic beverages in an amount exceeding one gallon (standard U.S. gallon) is required to report such deliveries to the Division of Beverage on forms prescribed for that purpose. Such reports shall show the name of the shipper and consignee, the brand and type of beverages being delivered and the quantity of alcoholic beverages being delivered. The quantity must be reported, either in gallons or cases, and if it is reported in cases, the report must show the number and sizes of bottles in each ca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1.11 FS. Law Implemented 561.55(1), 562.20 FS. History–Repromulgated 12-19-74, Formerly 7A-4.28, 7A-4.02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Feng Xiao</cp:lastModifiedBy>
  <dcterms:modified xsi:type="dcterms:W3CDTF">2006-09-22T20:07:00Z</dcterms:modified>
  <cp:revision>2</cp:revision>
  <dc:subject/>
  <dc:title>CHAPTER 61A-4 MANUFACTURERS AND DISTRIBUTORS</dc:title>
</cp:coreProperties>
</file>