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30 Deliveries to Vend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manufacturer or distributor may deliver alcoholic beverages to a vendor at a location other than the licensed premises of a vendor for which the invoice covering the purchase of such alcoholic beverages has been prepared or a premises for which the vendor has secured an off-premises storage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veries may also be made at the warehouse of a manufacturer or distributor to a vendor or his authorized agent; provided, however, that all such deliveries must be made to a vehicle to which is attached a Division of Beverage Vehicle Permit issued to the licensee making such purchase and, provided further that the invoice or sales ticket covering all such purchases and deliveries must show, in addition to the information required by other rules, the Vehicle Permit number and the fact that the delivery was made at the warehouse of the manufacturer or distributor. Manufacturers engaged in the business of distilling, rectifying or blending of spirituous liquors licensed under Section 565.03(1), shall not make deliveries of alcoholic beverages to any vendor in violation of Section 561.14(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14(1), 561.56, 561.57, 565.03(1) FS. History–Repromulgated 12-19-74, Amended 3-1-76, Formerly 7A-4.30, 7A-4.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