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J. Kokolakis Contracting, Inc.</w:t>
        </w:r>
      </w:hyperlink>
    </w:p>
    <w:p>
      <w:pPr>
        <w:pStyle w:val="Normal"/>
        <w:spacing w:lineRule="auto" w:line="264" w:before="0" w:after="0"/>
        <w:jc w:val="both"/>
        <w:rPr>
          <w:rFonts w:eastAsia="Times New Roman"/>
          <w:b/>
          <w:b/>
          <w:szCs w:val="24"/>
        </w:rPr>
      </w:pPr>
      <w:r>
        <w:rPr>
          <w:rFonts w:eastAsia="Times New Roman"/>
          <w:b/>
          <w:szCs w:val="24"/>
        </w:rPr>
        <w:t>City of Clearwater – Solid Waste Transfer Station, Project #15-0007-SW RFP</w:t>
      </w:r>
    </w:p>
    <w:p>
      <w:pPr>
        <w:pStyle w:val="Normal"/>
        <w:spacing w:lineRule="auto" w:line="264" w:before="0" w:after="0"/>
        <w:jc w:val="both"/>
        <w:rPr/>
      </w:pPr>
      <w:r>
        <w:rPr>
          <w:rFonts w:eastAsia="Times New Roman"/>
        </w:rPr>
        <w:t xml:space="preserve">J. Kokolakis Contracting, Inc. (JKC) (CGC‐062093), the selected Construction Management firm for the City of Clearwater – Solid Waste Transfer Station hereby solicits </w:t>
      </w:r>
      <w:r>
        <w:rPr>
          <w:rFonts w:eastAsia="Times New Roman"/>
          <w:b/>
          <w:bCs/>
        </w:rPr>
        <w:t>sealed</w:t>
      </w:r>
      <w:r>
        <w:rPr>
          <w:rFonts w:eastAsia="Times New Roman"/>
        </w:rPr>
        <w:t xml:space="preserve"> proposals from prequalified site work and demolition subcontractors. The demolition portion of this project consists of demolition of the existing Transfer Station building, tunnel, scale house building, maintenance sheds and storage trailer to prepare for the construction of a new transfer station. The site work scope entails expanding the storm water pond and reconfiguring Coachman Park, transferring usable soils to the waste transfer station site, soil preloading phase, new roads, and utilities. Not all soil needed for the construction of the waste transfer station will come from the Coachman Park site; a portion of the soils needed will be imported. All parties interested in participating on this project should email </w:t>
      </w:r>
      <w:hyperlink r:id="rId4">
        <w:r>
          <w:rPr>
            <w:rStyle w:val="InternetLink"/>
            <w:rFonts w:eastAsia="Times New Roman"/>
            <w:color w:val="0000FF"/>
            <w:u w:val="single"/>
          </w:rPr>
          <w:t>estimatingfl@jkokolakis.com</w:t>
        </w:r>
      </w:hyperlink>
      <w:r>
        <w:rPr>
          <w:rFonts w:eastAsia="Times New Roman"/>
        </w:rPr>
        <w:t xml:space="preserve"> to request documents. All interested parties are encouraged to attend an informational </w:t>
      </w:r>
      <w:r>
        <w:rPr>
          <w:rFonts w:eastAsia="Times New Roman"/>
          <w:color w:val="000000"/>
        </w:rPr>
        <w:t>pre-proposal conference</w:t>
      </w:r>
      <w:r>
        <w:rPr>
          <w:rFonts w:eastAsia="Times New Roman"/>
          <w:color w:val="000000"/>
          <w:spacing w:val="-26"/>
        </w:rPr>
        <w:t xml:space="preserve"> </w:t>
      </w:r>
      <w:r>
        <w:rPr>
          <w:rFonts w:eastAsia="Times New Roman"/>
          <w:color w:val="000000"/>
        </w:rPr>
        <w:t>at the Project Site (1005 Old Coachman Road, Clearwater, FL 33765) at 1:00 p.m. on Wednesday, November 1, 2017. Deadline for receipt of Proposals has been set for Thursday, November 16, 2017, at 2:00 p.m. at the Construction Manager’s offices. Construction is tentatively scheduled to start in January 2018 and is expected to last 16 months. The City of Clearwater and JKC reserve the right to accept or reject any and all proposals, in whole or in part, or to waive informalities and irregularities. No verbal instruction or directives will be accepted regarding this project during the proposal period. All instructions or directives must be clarified through written Addenda or Supplements, issued by the Construction Manager. The Owner and Architect will not accept calls regarding this procurement. The City of Clearwater and JKC are committed to providing equal opportunity and strongly encourage all interested M/WBE and SBE firms to submit proposals. All future updates regarding this project will only be posted for prequalified firms through the JKC SmartBid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estimatingfl@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9:00Z</dcterms:created>
  <dc:creator>Collins, John M. "Jack"</dc:creator>
  <dc:description/>
  <cp:keywords/>
  <dc:language>en-US</dc:language>
  <cp:lastModifiedBy>Collins, John M. "Jack"</cp:lastModifiedBy>
  <dcterms:modified xsi:type="dcterms:W3CDTF">2017-10-16T13:03:00Z</dcterms:modified>
  <cp:revision>2</cp:revision>
  <dc:subject/>
  <dc:title/>
</cp:coreProperties>
</file>