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Section VIII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Notices of Petitions and Disposition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Regarding the Validity of Rul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Volume 43, Number 201, October 17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Notice of Petition for Administrative Determination has been filed with the Division of Administrative Hearings on the following rules:</w:t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heresa J. Krupa vs. Department of Business and Professional Regulation; Case No.: 17-5578R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9:00Z</dcterms:created>
  <dc:creator>Collins, John M. "Jack"</dc:creator>
  <dc:description/>
  <cp:keywords/>
  <dc:language>en-US</dc:language>
  <cp:lastModifiedBy>Collins, John M. "Jack"</cp:lastModifiedBy>
  <dcterms:modified xsi:type="dcterms:W3CDTF">2017-10-16T13:19:00Z</dcterms:modified>
  <cp:revision>3</cp:revision>
  <dc:subject/>
  <dc:title/>
</cp:coreProperties>
</file>