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oney Bee Technic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27, 2017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Farm Bureau - Auditorium, 5700 SW 34th Street, Gainesville, FL 326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lcome and Roll Call; approval of minutes from last HBTC meeting; What is a Veterinary Feed Directive(VFD); review of Bee Lab Fund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ave Westervelt, (352)395-46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11:00Z</dcterms:created>
  <dc:creator>Collins, John M. "Jack"</dc:creator>
  <dc:description/>
  <cp:keywords/>
  <dc:language>en-US</dc:language>
  <cp:lastModifiedBy>Brown, Cari L.</cp:lastModifiedBy>
  <dcterms:modified xsi:type="dcterms:W3CDTF">2017-10-17T12:28:00Z</dcterms:modified>
  <cp:revision>4</cp:revision>
  <dc:subject/>
  <dc:title/>
</cp:coreProperties>
</file>