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r>
        <w:rPr>
          <w:rFonts w:eastAsia="Times New Roman"/>
          <w:b/>
          <w:szCs w:val="17"/>
        </w:rPr>
        <w:t>Fuller Warren Building – Chiller Replacement H2E #1745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Proposals are requested from qualified licensed contractors by the State of Florida, Department of Economic Opportunity, for the project referenced below: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BID NUMBER: 18-ITB-001-SS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PROJECT NUMBER: H2E #</w:t>
      </w:r>
      <w:r>
        <w:rPr>
          <w:bCs/>
          <w:szCs w:val="22"/>
        </w:rPr>
        <w:t>1745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b/>
          <w:szCs w:val="22"/>
        </w:rPr>
        <w:t>FOR COMPLETE INFORMATION AND SUBMISSION REQUIREMENTS YOU MUST GO TO THE MYFLORIDA.COM VENDOR BID SYSTEM ON OR AFTER October 17, 2017 AT</w:t>
      </w:r>
      <w:r>
        <w:rPr>
          <w:szCs w:val="22"/>
        </w:rPr>
        <w:t xml:space="preserve"> </w:t>
      </w:r>
      <w:hyperlink r:id="rId3">
        <w:r>
          <w:rPr>
            <w:rStyle w:val="InternetLink"/>
            <w:szCs w:val="22"/>
          </w:rPr>
          <w:t>http://vbs.dms.state.fl.us/vbs/main_menu</w:t>
        </w:r>
      </w:hyperlink>
      <w:r>
        <w:rPr>
          <w:szCs w:val="22"/>
        </w:rPr>
        <w:t>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PROJECT NAME &amp; LOCATION: Fuller Warren Building-Chiller Replacement, H2E Project #1745, Jacksonville, FL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STATEMENT OF WORK: Remove existing chiller and associated plumbing, electrical, and controls and replace with a new chiller per H2 engineering specifications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MANDATORY PRE-BID SITE VISIT DATE: November 14, 2017 at 10:30 a.m. Please also see information included in the Invitation to Bid document in Section B.7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BID OPENING DATE: December 19, 2017 at 3:00 p.m. Please also see information included in the Invitation to Bid document in Section B.11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 xml:space="preserve">Any addenda or clarifications to this solicitation will be posted on the Florida Vendor Bid System (VBS) at this link: </w:t>
      </w:r>
      <w:hyperlink r:id="rId4">
        <w:r>
          <w:rPr>
            <w:rStyle w:val="InternetLink"/>
            <w:szCs w:val="22"/>
          </w:rPr>
          <w:t>http://vbs.dms.state.fl.us/vbs/main_menu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3300"/>
      <w:sz w:val="20"/>
      <w:u w:val="single" w:color="70AD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hyperlink" Target="http://vbs.dms.state.fl.us/vbs/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7:00Z</dcterms:created>
  <dc:creator>Collins, John M. "Jack"</dc:creator>
  <dc:description/>
  <cp:keywords/>
  <dc:language>en-US</dc:language>
  <cp:lastModifiedBy>Collins, John M. "Jack"</cp:lastModifiedBy>
  <dcterms:modified xsi:type="dcterms:W3CDTF">2017-10-16T16:26:00Z</dcterms:modified>
  <cp:revision>4</cp:revision>
  <dc:subject/>
  <dc:title/>
</cp:coreProperties>
</file>