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30.008</w:t>
        </w:r>
      </w:hyperlink>
      <w:r>
        <w:rPr>
          <w:rFonts w:eastAsia="Times New Roman"/>
        </w:rPr>
        <w:tab/>
        <w:t>State Officer Certification Examination Site Administration</w:t>
      </w:r>
    </w:p>
    <w:p>
      <w:pPr>
        <w:pStyle w:val="Normal"/>
        <w:spacing w:lineRule="auto" w:line="264" w:before="0" w:after="0"/>
        <w:jc w:val="both"/>
        <w:rPr>
          <w:rFonts w:eastAsia="Times New Roman"/>
        </w:rPr>
      </w:pPr>
      <w:r>
        <w:rPr>
          <w:rFonts w:eastAsia="Times New Roman"/>
        </w:rPr>
        <w:t>NOTICE IS HEREBY GIVEN that on October 13, 2017, the Florida Department of Law Enforcement received a petition for a permanent waiver of subsection 11B-30.008(1), F.A.C., from David Crowell. Petitioner wishes to waive that portion of the Rule that states, in pertinent part: Administration of the Computer-Based State Officer Certification Examination (CB-SOCE) shall be limited to test sites authorized by the Commission and located within the State of Florida…In justification of his petition for waiver, Petitioner asserts that he is a law enforcement officer in Maryland who successfully completed a Florida Equivalency of Training Program on September 1, 2017, and proceeded to log on to the Pearson VUE website to register to sit for the Florida SOCE; due to an administrative error, Pearson VUE gave Petitioner the option to sit for the test in Maryland, and he alleges that he received a letter confirming that the SOCE could be administered out of state. On September 19, 2017, Petitioner sat for and passed a computer-based Florida SOCE at a Pearson VUE testing center in Maryland, and Petitioner’s ATMS profile was updated to reflect Petitioner’s passing Florida SOCE score. On October 11, Petitioner learned that his passing Florida SOCE score was invalid based upon the location of its administration; however, Petitioner is currently undergoing pre-employment screening with two Florida law enforcement agencies and is scheduled for interviews, polygraphs, and testing the week of October 16, 2017. Petitioner alleges that, should the waiver not be granted, Petitioner will suffer a substantial hardship as he would be unable to obtain employment as a law enforcement officer until he sits for and passes a Florida SOCE administered within the State of Florida. Petitioner also alleges that application of the Rule to Petitioner would be a violation of the principles of fairness because it was Pearson VUE’s mistake that caused Petitioner to act out of compliance with the Rule.</w:t>
      </w:r>
    </w:p>
    <w:p>
      <w:pPr>
        <w:pStyle w:val="Normal"/>
        <w:spacing w:lineRule="auto" w:line="264" w:before="0" w:after="0"/>
        <w:jc w:val="both"/>
        <w:rPr/>
      </w:pPr>
      <w:r>
        <w:rPr>
          <w:rFonts w:eastAsia="Times New Roman"/>
        </w:rPr>
        <w:t>A copy of the Petition for Variance or Waiver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39:00Z</dcterms:created>
  <dc:creator>Collins, John M. "Jack"</dc:creator>
  <dc:description/>
  <cp:keywords/>
  <dc:language>en-US</dc:language>
  <cp:lastModifiedBy>Brown, Cari L.</cp:lastModifiedBy>
  <dcterms:modified xsi:type="dcterms:W3CDTF">2017-10-16T18:22:00Z</dcterms:modified>
  <cp:revision>3</cp:revision>
  <dc:subject/>
  <dc:title/>
</cp:coreProperties>
</file>