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October 30, 2017, 5:00 p.m. to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andra Sims Terry Community Center, 509 Collins Road, Laurel, Florida 342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District One, will hold a public information meeting regarding construction of the Legacy Trail Pedestrian Overpass over Laurel Road in Sarasota County. The public meeting is from 5 p.m. to 7 p.m. on Monday, October 30, 2017 at the Laurel Civic Association’s Sandra Sims Terry Community Center, 509 Collins Road, Laurel, Florida 34272. FDOT will hold this meeting to give interested persons the opportunity to talk one-on-one with staff and make comments about the project. The meeting will be an open house format with no formal present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includes constructing a new pedestrian overpass along the Legacy Trail over Laurel Road. The $2 million project begins early November with completion expected in late summer/early fall 201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amie Schley at (863)519-2573 or by e-mail to Jamie.schley@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en Hatchell, Community Outreach Manager, (941)708-44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03:00Z</dcterms:created>
  <dc:creator>Reddick, Ernest L.</dc:creator>
  <dc:description/>
  <cp:keywords/>
  <dc:language>en-US</dc:language>
  <cp:lastModifiedBy>Reddick, Ernest L.</cp:lastModifiedBy>
  <dcterms:modified xsi:type="dcterms:W3CDTF">2017-10-18T12:06:00Z</dcterms:modified>
  <cp:revision>1</cp:revision>
  <dc:subject/>
  <dc:title/>
</cp:coreProperties>
</file>