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24, 2017, 9:00 a.m. until no later than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OCATION CHANGE: Room 609, Bob Martinez Center, 2600 Blair Stone Rd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will also be available by webinar at: https://meet.lync.com/floridadep/brian.dougherty/19zspcmp and teleconference: 1(888)670-3525, participant code: 164-302-89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general meeting of the Contaminated Media Forum to discuss topics with the implementation of Chapter 62-780, Contaminated Site Cleanup Criteria. Please submit any suggested agenda topics to Brian.Dougherty@dep.state.fl.us by October 16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.Dougherty@dep.state.fl.us one week prior to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ian.Dougherty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.Dougherty@dep.state.fl.us or (850)245-7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58:00Z</dcterms:created>
  <dc:creator>Collins, John M. "Jack"</dc:creator>
  <dc:description/>
  <cp:keywords/>
  <dc:language>en-US</dc:language>
  <cp:lastModifiedBy>Collins, John M. "Jack"</cp:lastModifiedBy>
  <dcterms:modified xsi:type="dcterms:W3CDTF">2017-10-16T18:58:00Z</dcterms:modified>
  <cp:revision>2</cp:revision>
  <dc:subject/>
  <dc:title/>
</cp:coreProperties>
</file>