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4.046 Alcoholic Beverages, Samples, Withdraw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istributor may furnish or give a sample of distilled spirits, wine, or malt beverages to a retailer who has not previously purchased the brand from that distributor. For each retail establishment, the distributor may give not more than three gallons of any brand of malt beverage, not more than 500 milliliters of any brand of distilled spirits, not more than one gallon of any brand of wine and not more than three gallons of any brand of wine coo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withdrawal of tax paid samples from the inventory of a distributor as permitted herein must be substantiated by an invoice to a licensed vendor. The invoic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tributor’s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te invoice was prep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te of use for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dentification of sales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ame and address and license number of the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rand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umber of containers and size of containers used in sampl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1.11 FS. Law Implemented 561.42 FS. History–Repromulgated 12-19-74, Amended 3-1-76, 11-20-85, Formerly 7A-4.46, 7A-4.04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4 MANUFACTURERS AND DISTRIBUTORS</dc:title>
</cp:coreProperties>
</file>