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CONOMIC OPPORTUNITY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5, 2017, 9:3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Reemployment Assistance Appeals Commission, 101 Rhyne Building, 2740 Centerview Drive, Tallahassee, Florida 32399-415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1. Evidentiary hearing in RAAC Docket Number 17-0171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2. Deliberation for cases pending before the Reemployment Assistance Appeals Commission that are ready for final review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eemployment Assistance Appeals Commission, 101 Rhyne Building, 2740 Centerview Drive, Tallahassee, Florida 32399-4151, (850)487-2685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days before the workshop/meeting by contacting: Reemployment Assistance Appeals Commission, 101 Rhyne Building, 2740 Centerview Drive, Tallahassee, Florida 32399-4151, (850)487-26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Reemployment Assistance Appeals Commission, 101 Rhyne Building, 2740 Centerview Drive, Tallahassee, Florida 32399-4151, (850)487-26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7:12:00Z</dcterms:created>
  <dc:creator>Brown, Cari L.</dc:creator>
  <dc:description/>
  <cp:keywords/>
  <dc:language>en-US</dc:language>
  <cp:lastModifiedBy>Brown, Cari L.</cp:lastModifiedBy>
  <dcterms:modified xsi:type="dcterms:W3CDTF">2017-10-17T17:12:00Z</dcterms:modified>
  <cp:revision>2</cp:revision>
  <dc:subject/>
  <dc:title/>
</cp:coreProperties>
</file>