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2.002 Board of Employee Leasing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5.224,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that is the basis for the citation. The citation shall be issued to the subject and shall contain the subject’s name and address, license number if applicable, a brief factual statement, the sections of law allegedly violated, and the penalty imposed.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following violations with accompanying fines may be disposed of by citation</w:t>
      </w:r>
      <w:r>
        <w:rPr>
          <w:sz w:val="20"/>
          <w:szCs w:val="20"/>
        </w:rPr>
        <w:t>, unless the licensee has already received two citations within the preceding one year period, in which case the disciplinary procedures contained in Section 455.225, F.S., shall app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a business under a name other than the licensed name of the employee leasing company, in violation of Section 468.530(3), F.S.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notify the Board of change of address, in violation of Section 468.532(1)(j), F.S. The fin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post in a conspicuous place in the principal place of business the license of the employee leasing company in violation of Section 468.530(2), F.S. The fin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submit quarterly reports when due but which are submitted and postmarked more than 7 days, but less than 90 days after the due date, in violation of Rule 61G7-10.001, F.A.C.,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annual reports when due but which are submitted and postmarked more than 7 days, but less than 30 days of the date in violation of Rule 61G7-10.0011, F.A.C.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ailure to submit </w:t>
      </w:r>
      <w:r>
        <w:rPr>
          <w:sz w:val="20"/>
          <w:szCs w:val="20"/>
          <w:lang w:val="en-US" w:eastAsia="en-US"/>
        </w:rPr>
        <w:t xml:space="preserve">a statement of total gross Florida payroll and </w:t>
      </w:r>
      <w:r>
        <w:rPr>
          <w:color w:val="000000"/>
          <w:sz w:val="20"/>
          <w:szCs w:val="20"/>
          <w:lang w:val="en-US" w:eastAsia="en-US"/>
        </w:rPr>
        <w:t>annual assessment fees when due but which are submitted and postmarked more than 7 days, but less than 90 days of the due date, in violation of subsection 61G7-5.002(1), F.A.C.,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restricted delivery, the citation shall become a final order of the Board of Employee Leasing Companies. The subject has 30 days from the date the citation becomes a final order to pay the fine and costs. Failure to pay the fine and costs within the prescribed time period constitutes a violation of Section 468.532(1)(i), F.S., which shall result in further disciplinary action. All fines and costs are to be made payable to “Board of Employee Leasing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uld an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24 FS. Law Implemented 455.224, 455.225, 468.530, 468.532 FS. History–New 6-26-95, Amended 2-19-98, 12-3-00, 1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3:00Z</dcterms:created>
  <dc:creator>FLRules_Word</dc:creator>
  <dc:description/>
  <cp:keywords/>
  <dc:language>en-US</dc:language>
  <cp:lastModifiedBy>FLRules_Word</cp:lastModifiedBy>
  <dcterms:modified xsi:type="dcterms:W3CDTF">2017-10-17T16:53:00Z</dcterms:modified>
  <cp:revision>1</cp:revision>
  <dc:subject/>
  <dc:title>61-32</dc:title>
</cp:coreProperties>
</file>