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6, 2017, the Agency for Health Care Administration, received a petition for an amendment to the Petition for Variance from Rule 59AER17-1, F.A.C filed by Blountstown Rehabilitation Center d/b/a River Valley Rehabilitation Center. The Petition has been assigned Agency case number 2017012122 .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08:00Z</dcterms:created>
  <dc:creator>Brown, Cari L.</dc:creator>
  <dc:description/>
  <cp:keywords/>
  <dc:language>en-US</dc:language>
  <cp:lastModifiedBy>Brown, Cari L.</cp:lastModifiedBy>
  <dcterms:modified xsi:type="dcterms:W3CDTF">2017-10-17T18:08:00Z</dcterms:modified>
  <cp:revision>2</cp:revision>
  <dc:subject/>
  <dc:title/>
</cp:coreProperties>
</file>