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A-4.063 Alcoholic Beverage Surcharge Implemented for Consumption-on-Premises Vendo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basic terms utilized in this rule are def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urchase” as used in Section 561.501, Florida Statutes, shall be defined as any alcoholic beverages received for consumption on premises. Purchases include beverages bought, beverages received in lieu of discounts, transfers from a vendor’s package store, and any other acquisitions from pool-buying groups and all other acquisitions into inventory. “Purchase” shall not include beverages brought in for tastings, nor shall it include displays by manufacturers or distributors pursuant to temporary convention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ale” as used in Section 561.501, Florida Statutes, shall occur at the serving of any alcoholic beverage for consumption on premises. “Sale” means any transfer of an alcoholic beverage for a consideration, any gift of an alcoholic beverage in connection with, or as part of, a transfer of property other than an alcoholic beverage for a consideration, or the serving of an alcoholic beverage by a club licensed under the Beverage Law, or any alcoholic beverages that are provided by a minibar in an individual guest hotel or motel room. A sale, for example, occurs when a free drink is provided with the purchase of a drink, drinks are given free to ladies at a “ladies night”, or a particular brand is provided free as a promotion. Alcoholic beverages used in the preparation of food for sale are not considered beverages sold for consu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pon making an application for a new or temporary consumption-on-premises license, the applicant must select a method of surcharge calculation by submitting DBR form 44-005E, ELECTION OF SURCHARGE CALCULATION METHOD AND INVENTORY REPORT, incorporated herein by reference and effective 12-22-92, at the time the license application is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pon making an application for transfer of a consumption-on-premises license, the applicant must select a method of surcharge calculation by submitting DBR form 44-005E, ELECTION OF SURCHARGE CALCULATION METHOD AND INVENTORY REPORT, at the time the license application is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surcharge calculation method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ales method – Each month, the vendor shall determine the amount of alcoholic beverages sold by using sales records or any alternate method approved in writing by the Division of Alcoholic Beverages and Tobacco. Requests for an alternate sales method must be submitted within 20 days after the issuance of a new license or transfer of an existing license. The surcharge is calculated by multiplying the units of alcoholic beverages sold times the applicable surcharge rate and shall be reported on DBR form 44-005, RETAIL SURCHARGE REPORT, incorporated herein by reference and effective 12-22-92. When a license is transferred from a vendor utilizing the purchases method to a vendor who selects the sales method, the new vendor shall be responsible for the payment of surcharge on alcoholic beverages sold during the month less the inventory recorded at the time of transfer. The inventory is to be reported to the division with the selection of calculation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urchase method – Vendors who select the purchases method shall calculate the surcharge by multiplying the units of all alcoholic beverages purchased during the month times the applicable surcharge rate, less applicable spillage allowances specified in subsection (6) of this rule, and shall be reported on DBR form 44-005, RETAIL SURCHARGE REPORT. When a license is transferred from a vendor utilizing the sales method to a vendor who selects the purchases method, the new vendor shall be responsible for the payment of surcharge on alcoholic beverages purchases during the month including the inventory recorded at the time of transfer. The inventory is to be reported to the division with the selection of calculation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vendor chooses the sales method, the vendor will bear the burden of proof that the method used accurately reflects actual sales. If the vendor uses the purchases method, the vendor will bear the burden of proof that purchases are accurately reco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consumption-on-premises licensee will be authorized to change the reporting method to be used upon division approval. Those licensees desiring the change must stipulate the month the change becomes effective and inventory all stock as of the effective date and complete DBR form 44-005E, ELECTION OF SURCHARGE CALCULATION AND INVENTORY REPORT, as referenced in subsection (2) of this rule. When the licensee elects to change from the purchase to the sales method, the licensee shall be responsible for the payment of surcharge for sales during the effective month less the certified inventory as of the first day of the effective month. When the licensee elects to change from the sales to the purchase method, the licensee shall be responsible for the payment of surcharge for purchases during the effective month plus the certified inventory as of the first day of the effective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ection 562.45, Florida Statutes, provides that any person willfully and knowingly making any false entries in any records required under the Beverage Law shall be guilty of a felony of the third degree punishable as provided in Sections 775.082, 775.083, and 775.084,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surcharge rate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en cents for each 1 ounce of liqu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en cents for each 4 ounces of w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ur cents for each 12 ounces of be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mmercially produced coolers served in a sealed container, whether beer, wine or liquor-based shall be assessed a surcharge of 4 cents per 12 ounce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Vendors reporting under the purchases method are allowed a standard monthly allowance for spillage which may be applied as a deduction from the units of each type of product purchased. Spillage shall include loss from evaporation, breakage and other incidental losses prior to sale. The rate of spillage allowance is 10 percent for draft beer and liquor and 5 percent for all other alcoholic beverage products. Vendors reporting under the sales method are not allowed any monthly allowance for spill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o surcharge shall be due on any alcohol that is documented as missing as a result of a reported theft confirmed by a police report or as a result of a casualty confirmed by the filing of an insurance loss claim or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Each vendor licensed in any manner for consumption on premises shall maintain complete and accurate records on the quantities of all alcoholic beverage purchases, inventories, and sales. Records include purchase invoices, inventory records, receiving records, cash register tapes, computer records generated from automatic dispensing devices, and any other record used in determining sales. In the event a licensee maintains an active consumption-on-premises license but has no surcharge sales for a specific period of time, the licensee must file monthly surcharge report DBR form 44-005, RETAIL SURCHARGE REPORT, showing no activity. Records may be maintained on optical or visual storage retrieval systems capable of being viewed, retrieved and reproduced upon request by the division. All records must be maintained for a period of 3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Employees of the division shall have access to and shall have the right to examine the accounting records, invoices, or any other source documents used to determine a vendor’s compliance with this rule. Each vendor is required to give the division the means, facilities and opportunity to verify the accuracy of the surcharge imposed by Section 561.501, Florida Statutes. In order to determine whether the monthly reports submitted by the vendor are accurate, the division shall use the formula of beginning inventory plus purchases for the period, less ending inventory, less the spillage allowance, to ascertain sales for the period. Adjustments made to this formula in favor of the licensee will be based on factual, substantiated evidence. The results of the formula will represent sales transactions as defined herein and in Section 561.01(9), Florida Statutes, for the period unde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surcharge payments due shall be reported on DBR form 44-005, RETAIL SURCHARGE REPORT, as referenced in subsection (4)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quired reports and remittances shall be deemed to be filed in a timely manner and qualify the vendor for the 1 percent collection allowance provided for under Section 561.501, Florida Statutes, when the reports and remittances are postmarked or received by the division on or before the 15th day of the month. In those cases where the 15th falls on a Saturday, Sunday, or legal holiday, monthly reports and remittances shall be accepted as timely filed if postmarked or received by the division on the following business day. As used in this rule, “legal holiday” means those days as designated in Section 110.117, Florida Statutes, and Federal holi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ilure of the vendor to timely report or remit surcharges as required in paragraph (10)(a) of this rule in any reporting period shall cause the vendor to forfeit all rights and privileges of the 1 percent collection credit authorized by Section 561.501, Florida Statutes, for that reporting period and shall cause the vendor to be deemed delinqu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mittances received after the 20th day shall cause the licensee to be subject to late penalties of 10 cents per day or 1 percent of the amount due per day for each day after the 20th of the month, whichever is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Vendors owning existing multiple license locations desiring consolidated reporting must make the request to the Chief, Bureau of Audit Operations, in writing. Applicants for new multiple licenses shall include the request with the license application. Such request shall be on the vendor’s letterhead and must list the name, address and license number of each location to be included in the consolidated report. The request must provide sufficient information as to the accounting method to be used to permit a determination as to compliance with this rule. The request must be signed by the owner or an officer of the corporation desiring consolidated reporting. Upon a determination by the Chief, Bureau of Audit Operations, that the consolidated accounting method is sufficient to permit accurate auditing, the consolidated reporting method shall be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Vendors operating with a nonprofit civic organization permit shall, no later than 20 days after the expiration date of the license, submit DBR form 44-005, RETAIL SURCHARGE REPORT, for alcoholic beverages sold during the permit period. Permittees failing to submit reports and remittances shall be subject to the collection process set forth in Section 562.17,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Vendors with a contractual agreement to provide alcoholic beverages at premises licensed to municipalities by special act shall report to the division each month for the term of the contract regardless of the monthly activity. The appropriate auditing office of the division is to be notified of the termination of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Vendors operating as described in subsections (12) and (13) of this rule shall not be exempt from any of the provisions of Section 561.501, Florida Statutes, or rules implementing the alcoholic beverages surcharge collec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When the division performs an audit on the vendor, it shall determine the surcharge due. If the division determines that any amount of gross surcharge is due from the vendor, it shall notify the vendor in writing by personal service or U.S. Mail, return receipt requested, stating that the vendor has 30 days from the receipt of written notification in which to correct the findings of the audit and remit payment. If the vendor does not correct the findings of the audit or remit payment within the allotted time then the division will notify the vendor in writing by personal service or U.S. Mail, return receipt requested, that it intends to assess the proper amount due including applicable penalties and begin administrative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Vendors who have moved their business, changed the business name, or had a change of legal entity, shall complete DBR form 44-005A, CHANGE OF ADDRESS OR OWNERSHIP FORM, incorporated herein by reference and effective 12-22-92, and mail it with their monthly surcharge report. Vendors who have discontinued or sold their business shall complete DBR form 44-005F, FINAL SURCHARGE REPORT, incorporated herein by reference and effective 12-22-92, and include it with their final retur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61.11 FS. Law Implemented 561.501 FS. History–New 1-15-91, Amended 11-4-91, 12-22-92, Formerly 7A-4.06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9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7:00Z</dcterms:created>
  <dc:creator>Feng Xiao</dc:creator>
  <dc:description/>
  <cp:keywords/>
  <dc:language>en-US</dc:language>
  <cp:lastModifiedBy>Feng Xiao</cp:lastModifiedBy>
  <dcterms:modified xsi:type="dcterms:W3CDTF">2006-09-22T20:07:00Z</dcterms:modified>
  <cp:revision>2</cp:revision>
  <dc:subject/>
  <dc:title>CHAPTER 61A-4 MANUFACTURERS AND DISTRIBUTORS</dc:title>
</cp:coreProperties>
</file>