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5.001 Obtaining of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form which is authorized for use or which is required by the Division of Alcoholic Beverages and Tobacco may be obtained by request from the division field office serving the local area of interest or by writing to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Alcoholic Beverages and Tobac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0 North Monroe Str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99-102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08, 561.11 FS. History–New 2-16-89, Formerly 7A-5.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5 APPLICATIONS, FORMS, AND REQUIREMENTS</dc:title>
</cp:coreProperties>
</file>