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0105 Beverage Licenses, New Quota Issu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vision will follow the below listed procedures when entry forms are accepted for issuance of new state liquor licenses authorized by Florida Law, when they become available by reason of an increase in the population of a county or city, or a county voting to permit the sale of intoxicating beverages when such sale had previously been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period for each quota alcoholic beverage drawing shall begin on the third Monday in August of each year issuance of quota alcoholic beverage licenses has been authorized, and last 90 days. The division shall publish legal notices in newspapers of general circulation within the counties in which licenses become available and the Florida Administrative Weekly. In the event there is no newspaper of general circulation in the county where a new liquor license is authorized, the alternative posting procedure, found in Section 49.11, F.S., shall be used. Each legal notice published will include the deadline for filing applications, the number of licenses available for issuance in each county or city, and the location of the division’s office where applications may be obtain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seeking to apply for a new license shall file DBPR form ABT 4000-033L, Quota License Entry Form, effective 1/98 and incorporated herein, together with the non-refundable filing fee stated on the form. The entry form shall be delivered to the division or postmarked on or before the final date, set forth in the legal notice, and shall be date stamped by the division on the date the form is received. Forms not complete, not signed, or not accompanied by the required non-refundable filing fee shall be returned to the applicant’s mailing address by regular mail. Applicants shall not be granted extensions for filing applications except by petition showing good cause and no negligenc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all applicants selected may be obtained from any of the division’s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notify those applicants who are selected as a result of the double random selection drawing by certified mail. Such notification will be sent to the mailing address listed on the entry form or subsequently filed with the division. It shall be the applicant’s responsibility to maintain a correct mailing address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applicants selected for licenses shall file a completed application, referenced in Rule 61A-5.010, F.A.C. Failure to file a completed application package within 45 days of the date of the selection notice, shall result in the denial of the applicatio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ny application has been disapproved and all hearings and appeals, pursuant to Sections 120.57 and 561.19(5), F.S., have been completed, the division shall notify the next person in order of priority from the random drawing by certified mail of their opportunity to obtain an available license in accordance with the procedures for notifying the originally selected parties. The division shall follow such procedure until all available licenses have been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person or persons who have been selected for licenses shall not be prohibited from having the license issued in the name of a corporation, or other legal entity, if 100% of the business is owned by the person or persons listed on the winning entry form for inclusion in the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the purposes of this section, “more than one applicant” shall mean that an applicant may have a direct or indirect interest in only one application in each county or city for which a license is available, but may file separate entry forms for licenses in different counties or cities for an opportunity to obtain an availabl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the purposes of this section, “method of double random selection by public drawing” shall mean a computer program which determines the order of selection for the director as prescribed in Section 561.19(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withstanding subsection (2) above, persons applying for the application period beginning April 1, 1998 through June 29, 1998, shall use Form ABT 4000-999L, Quota License Entry Form, effective 10/16/97 and incorporat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120.57, 561.14, 561.15, 561.17, 561.18, 561.19, 561.20 FS. History–New 1-20-97, Amended 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