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5.010 Completed Appl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erm “completed application” as used herein is defined to describe the requirements by which the division will accept any application for a temporary or permanent alcoholic beverage license. The division will only accept applications for filing which are complete. Incomplete applications delivered to the division will be returned to the applicant with a letter advising the reason the application is being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d applic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BR form 700L, APPLICATION FOR ALCOHOLIC BEVERAGE LICENSE, incorporated herein by reference and effective 2-16-89, must be complete and requirements furnished in accordance with the DBR form 761L, LIST OF LICENSE APPLICATION REQUIREMENTS, incorporated herein by reference and effective 2-16-89. Any agreements or financial documentation which are required as attachments as a result of the completion of Section III of the DBR form 700L, APPLICATION FOR ALCOHOLIC BEVERAGE LICENSE must also be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BR form 710L, PERSONAL QUESTIONNAIRE, incorporated herein by reference and effective 2-16-89 must be completed by all applicants and persons directly connected with the business sought to b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et of fingerprints on regular United States Department of Justice forms for each applicant and for any person or persons interested directly or indirectly with the applicant in the business for which the license is being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cessing fee for each set of fingerprints submitt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the following types of licenses will be required to provide or complete the following addition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for a new issuance of a quota liquor license shall provide a right of occupancy to the specified location in the application. Right of occupancy includes, but is not limited to, a lease agreement, a rental contract, a sublease, a warranty deed or any documentation that in a court of law would establish an applicant’s right to occupy the premise sought to b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for a transfer of a quota liquor license shall provide records of gross sales for the past 3 years or for the period of time current licensee has held license in order that the division may compute the transfer fee. An applicant may, in lieu of providing these records, elect to pay the applicable transfer fee as provided by gen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pplicant for a club license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ub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lub char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ticles of in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pplicant for a special pleasure or excursion boat license shall provide a Certificate of Documentation and a Certificate of Inspection from the Coast Guard showing the boat has a capacity for at least 125 passe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pplicant for a new or transfer license to be issued at a location where a current license exists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BR form 708L, LICENSE CANCELLATION REQUEST, incorporated herein by reference and effective 2-16-89;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ancellation request in writing for the current license executed by the licensee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pplicant for a distributors or manufacturers license shall provide a surety bond as required by gen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ce an application is accepted by the division nothing herein shall be construed to prohibit the agency from requiring additional information or documentation that becomes necessary as a result of processing or investigation of the application by the di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561.08, 561.01(11), 561.11, 561.15, 561.17, 561.18, 561.181, 561.19, 561.20, 561.22, 561.24, 561.25, 561.32, 561.331, 561.37, 561.371, 561.42, 565.02(3)(a) FS. History–New 2-16-89, Formerly 7A-5.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5 APPLICATIONS, FORMS, AND REQUIREMENTS</dc:title>
</cp:coreProperties>
</file>