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5.011 Completed Application for the Grant of a New Quota Liquor Licen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erm “completed application” as used herein is defined to describe the requirements by which the division will accept an application for the grant of a New Quota Liquor License. The division will only accept applications for filing which are complete. Incomplete applications delivered to the division will be returned to the applicant with a letter advising the reason the application is being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leted applic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BR form 701L, APPLICATION FOR THE GRANT OF A NEW QUOTA LIQUOR LICENSE, incorporated herein by reference and effective 2-16-89, pages (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BR form 710L, APPLICATION FOR THE GRANT OF A NEW QUOTA LIQUOR LICENSE, pages (3) and (4) for each individual listed on pages (1) and (2)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et of fingerprints on regular United States Department of Justice forms for each applicant and for any person or persons interested directly or indirectly with the applicant in the business for which the license is being sough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cessing fee for each set of fingerprints submitt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ce an application is accepted by the division nothing herein shall be construed to prohibit the agency from requiring additional information or documentation that becomes necessary as a result of processing or investigation of the application by the div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1.11 FS. Law Implemented 561.08, 561.11, 561.18, 561.19, 561.20 FS. History–New 2-16-89, Formerly 7A-5.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5 APPLICATIONS, FORMS, AND REQUIREMENTS</dc:title>
</cp:coreProperties>
</file>