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5.056 Application for Retail Tobacco Products Dealer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be permitted as a Retail Tobacco Products Dealer or make changes to an existing permit, one of the following must be completed and filed with the division by the applicant or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 for a permit or change thereto using form DBR 42-056, Application for Retail Tobacco Products Dealer Permit incorporated herein by reference and effective December 20, 199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e for a permit or make changes thereto and simultaneously file for an alcoholic beverage license by using form DBR 42-001, Application for Alcoholic Beverage License, Cigarette Wholesale Dealer, or Retail Tobacco Products Dealer Permit, as referenced in Rule 61A-5.7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le for multiple permits or make changes thereto by using form DBR 42-056 and form DBR 42-057, Short Form Application for Tobacco Products Dealer Permit(s), incorporated herein by reference and effective December 20,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e for a new Retail Tobacco Products Dealer permit shall be $50. The fee must accompany the permit application DBR 42-056 or DBR 42-057, which is submitted to the division. Applicants filing simultaneously for an alcoholic beverage license and a retail tobacco products dealer permit on form DBR 42-001 will submit the fee after the application has been approved by the central office in Tallahassee. A notice of approval and fee payment due will be sent to the applicant for the alcoholic beverage license and the Retail Tobacco Products Deal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s “place of business”, “place”, “the premises”, “location”, “single location” and “permitted premises” are synonymous. Place of business is defined as rooms where tobacco products are stored or sold or kept for the purpose of sale or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sales of tobacco products are conducted through a vending machine, the premises shall include the place where the vending machine is located and any such vending machine including the area within the unobstructed line of sight of the dealer, the dealer’s agent or employee responsible for preventing sales to persons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sales of tobacco products are conducted from a cart or person moving about the place of business, the premises shall include any such convey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heme park complex, a hotel or resort complex, a stadium, an airport facility and the like will be considered a “single location” when all buildings or structures are owned, managed, controlled or operated under one business name and are situated on the same tract or plot of land that is not separated by a public street or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tinerant stores, industrial caterers, trains, steamships and similar vehicles and vessels may be permitted for the retail sale of tobacco products with the vehicle or vessel being designated as the place of business. In any such case, the location address shall be the office or homeport address in this state where the vehicle or vessel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mit year for a Retail Tobacco Products Dealer permit shall be from January 15 through the following January 15 of each year and shall not be pro rated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vision shall establish a process whereby the permit year for a Retail Tobacco Products Dealer permit shall be changed in order that the alcoholic beverage license and the tobacco permit may be renewed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son who is both an alcoholic beverage licensee and a Retail Tobacco Products Dealer permittee will have a permit year commensurate with the alcoholic beverage license yea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itial issuance of a new permit to be valid on or after January 15, 1993 shall be issued at a pro rata fee of $12.50 to be valid through March 31, 1993 or at a pro rata fee of $37.50 to be valid through September 30, 1993, depending on the area wherein the Retail Tobacco Products Dealer’s alcoholic beverage licens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after, the permit will be renewed at a full year fee and the permit year shall be either April 1 through March 31, or October 1 through September 30 commensurate with the license year of the alcoholic beverag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tail Tobacco Products Dealer permit may not be transferred to a new owner. Such permit may change location after an application has been filed with the division and after the application has been approved and a new permit issued. There shall be no fee to change the location of a retail tobacco product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vision shall issue at the request of the applicant a temporary Tobacco Products Dealer Permit whenever an applicant is also filing for a temporary alcoholic beverage license of any kind. There shall be no additional fee for the issuance of a temporary Tobacco Products Deal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 permit is lost or destroyed, a retail tobacco products permittee may apply to the division for the issuance of a duplicate permit. This shall be in affidavit form, advising that the permit has been lost or destroyed accompanied by a payment of a $15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ivision shall assess delinquent renewal penalties on permittees who fail to timely renew their permits. The division will use the postmark date as evidence of delinquency. Any renewal postmarked after the due date will be considered delinquent and must pay the applicable delinquent renewal penalty in addition to the renewal fee to the division prior to the permit being renew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92-285, Laws of Florida. Law Implemented Chapter 92-285, Laws of Florida. History–New 12-20-92, Formerly 7A-5.05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5 APPLICATIONS, FORMS, AND REQUIREMENTS</dc:title>
</cp:coreProperties>
</file>