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700 Application for Alcoholic Beverag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pplicant for the issuance of an alcoholic beverage license must use DBR form 700L, APPLICATION FOR ALCOHOLIC BEVERAGE LICENSE, referenced in Rule 61A-5.010, F.A.C. The application form is used for the following types of beverage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Tempo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Tempo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rease in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crease in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nge in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nge of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nge of Location-Tempo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ange of Busines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ange of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rrection of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ther – Miscellaneou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ormation as requested on the application by the division may not be deleted or changed by an applicant. Answers to the questions on the application that are changed in any manner must be initialed and dated by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561.08 FS. Law Implemented 561.08, 561.11, 561.17, 561.181, 561.19, 561.32, 561.33, 561.331 FS. History–New 2-16-89, Formerly 7A-5.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