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A-5.708 License Cancellation Reques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nless specifically authorized by statute, the division may not issue more than one alcoholic beverage license to a location. A property owner or his agent may use DBR form 708L, LICENSE CANCELLATION REQUEST, referenced in Rule 61A-5.010, to request cancellation of an alcoholic beverage license when the current licensee has been evicted or has abandoned the premises and the premises has been rented or leased to a new tenant. The form is filed in duplicate and must be signed by the property owner or his ag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61.08, 561.11 FS. Law Implemented 561.08, 561.11, 561.01(11), 561.17 FS. History–New 2-16-89, Formerly 7A-5.7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Feng Xiao</cp:lastModifiedBy>
  <dcterms:modified xsi:type="dcterms:W3CDTF">2006-09-22T20:07:00Z</dcterms:modified>
  <cp:revision>2</cp:revision>
  <dc:subject/>
  <dc:title>CHAPTER 61A-5 APPLICATIONS, FORMS, AND REQUIREMENTS</dc:title>
</cp:coreProperties>
</file>