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iami Dade Colleg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6, 2017, 9:0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DC Kendall Campus – 11011 SW 104 Street, Building 9, Room No. 9210, Miami, FL 3317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nd Public Evaluation Committee Meeting regarding RFP 2018-RM-01 - College-wide Promotional Suppl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ami Dade College, Office of the Purchasing Director, 11011 SW 104 Street, Room 9254, Miami, FL 33176 or by calling (305)237-24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ssella Montejo, Buyer, Purchasing, Phone: (305)237-0009, Email: rmontejo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2:00Z</dcterms:created>
  <dc:creator>Brown, Cari L.</dc:creator>
  <dc:description/>
  <cp:keywords/>
  <dc:language>en-US</dc:language>
  <cp:lastModifiedBy>Brown, Cari L.</cp:lastModifiedBy>
  <dcterms:modified xsi:type="dcterms:W3CDTF">2017-10-18T12:52:00Z</dcterms:modified>
  <cp:revision>2</cp:revision>
  <dc:subject/>
  <dc:title/>
</cp:coreProperties>
</file>