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710 Personal Questionnai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BR form 710L, PERSONAL QUESTIONNAIRE, referenced in Rule 61A-5.010, F.A.C., is part of an application for an alcoholic beverage license. The form is to be completed by applicants or persons who have a direct interest in a business for which a license is sought. The form is used by the division to provide background information for investigative leads to determine whether the individual meets all qualifications. The DBR form 710L, PERSONAL QUESTIONNAIRE, is filed in duplicate when required by the division and the signature must be notariz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08, 561.11 FS. Law Implemented 561.08, 561.11, 561.15, 561.17, 561.18, 561.22, 561.25, 561.42 FS. History–New 2-16-89, Formerly 7A-5.7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