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Variance and Waiver from Rule 59AER17-1, F.A.C., from Oaks on The Bay, LLC. The Petition has been assigned Agency case number 2017012348. The Petition seeks a variance and waiver from Rule 59AER17-1 F.A.C. requesting a variance and waiver as to the time for the implementation of the emergency rule and specifically requesting an extension of time to implement the rule. Interested persons or other agencies may submit written comments on the petition for emergency variance and waiver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46:00Z</dcterms:created>
  <dc:creator>Brown, Cari L.</dc:creator>
  <dc:description/>
  <cp:keywords/>
  <dc:language>en-US</dc:language>
  <cp:lastModifiedBy>Brown, Cari L.</cp:lastModifiedBy>
  <dcterms:modified xsi:type="dcterms:W3CDTF">2017-10-18T12:46:00Z</dcterms:modified>
  <cp:revision>2</cp:revision>
  <dc:subject/>
  <dc:title/>
</cp:coreProperties>
</file>