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or Waiver from Rule 59AER17-1, F.A.C., from Sarasota County Public Hospital District d/b/a Sarasota Memorial Nursing and Rehabilitation Center. The Petition has been assigned Agency case number 2017012354. The Petition seeks a variance or waiver from Rule 59AER17-1 F.A.C. requesting a variance or waiver as to the time for the implementation of the emergency rule and specifically requesting an extension of time to implement the rule. Interested persons or other agencies may submit written comments on the petition for emergency variance or waiver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8:00Z</dcterms:created>
  <dc:creator>Brown, Cari L.</dc:creator>
  <dc:description/>
  <cp:keywords/>
  <dc:language>en-US</dc:language>
  <cp:lastModifiedBy>Brown, Cari L.</cp:lastModifiedBy>
  <dcterms:modified xsi:type="dcterms:W3CDTF">2017-10-18T12:48:00Z</dcterms:modified>
  <cp:revision>2</cp:revision>
  <dc:subject/>
  <dc:title/>
</cp:coreProperties>
</file>