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A-5.747 Preliminary Application for a New Quota Alcoholic Beverage Licen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DBR form 42-033, PRELIMINARY APPLICATION FOR A NEW QUOTA ALCOHOLIC BEVERAGE LICENSE, incorporated herein by reference and effective 5-24-92, must be used by an applicant to gain entry into a quota license draw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information contained in the form must be sworn to and must be completed by all parties listed on the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vision will only accept applications for filing which are complete. A complete application includes the payment required to enter the drawing. Incomplete applications delivered to the division will be returned with the application fee to the applicant with a letter advising the reason the application is being retur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61.08, 561.11 FS. Law Implemented 561.08, 561.11, 561.17, 561.19, 561.20 FS. History–New 3-6-90, Amended 6-28-90, 5-24-92, Formerly 7A-5.74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7:00Z</dcterms:created>
  <dc:creator>Feng Xiao</dc:creator>
  <dc:description/>
  <cp:keywords/>
  <dc:language>en-US</dc:language>
  <cp:lastModifiedBy>Feng Xiao</cp:lastModifiedBy>
  <dcterms:modified xsi:type="dcterms:W3CDTF">2006-09-22T20:07:00Z</dcterms:modified>
  <cp:revision>2</cp:revision>
  <dc:subject/>
  <dc:title>CHAPTER 61A-5 APPLICATIONS, FORMS, AND REQUIREMENTS</dc:title>
</cp:coreProperties>
</file>