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761 List of License Application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pplicant seeking a license or permit from the division may request an appointment from the local division office serving the applicants’ area of interest to obtain the forms and instructions necessary to file an application. The DBR form 761L, LIST OF LICENSE APPLICATION REQUIREMENTS, referenced in Rule 61A-5.010, F.A.C., is a means by which proper forms and instructions can be given to an applicant for a specific type of license or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08, 561.11 FS. Law Implemented 561.08, 561.11 FS. History–New 2-16-89, Formerly 7A-5.76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