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1A-7.001 Definitions.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asic terms utilized in this rule are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 “Customary bar snack” means popcorn and any ready to eat food item, commercially prepared and packaged off the premises, served without additions or preparations, that is not a potentially hazardous food. The definition of potentially hazardous food, provided in subparagraph 1-201.10(B)(61), Food Code, 1999 Recommendations of the United States Public Health Service/Food and Drug Administration, incorporated herein by reference, shall apply to Chapter 61A-7,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commercial activities” mean social gatherings, which encompass activities in compliance with Section 849.0931, F.S., meetings, dining, dances and the services performed in furtherance of these activities can only be conducted by members, whether compensated or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perishable snack food items” means food items commercially packaged off the premises of the stand-alone bar and served without any additions or further preparations of any kind. Popcorn is the only exception to the requirement of being a nonperishable snack food item, and can be prepared on the premises, provided that the equipment used to pop the popcorn is not used to prepare any other food for patr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dominantly bounded by physical barriers”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re than fifty percent covered from above, to be calculated when fully extended, by a physical barrier, that excludes rai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ore than fifty percent on the sides with surfaces that block air flow. Railings are not to be considered in making side surface calcul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nd-alone bar” means those licensed premises defined in Section 386.203(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Stand-alone smoking (ss)” means those licensed premises that operate a business that meets the definition of a stand-alone bar in Section 386.203(11), F.S., if the only food provided is limited to nonperishable snack food ite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nd-alone smoking with food (ssf)” means those licensed premises that operate a business that meets the definition of a stand-alone bar in Section 386.203(11), F.S., in which the serving of food is merely incidental, that is the licensed premises may derive no more than ten percent of its gross revenue from the sale of food consumed on the licensed prem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6.2125, 561.695(3), (9) FS. Law Implemented 386.203(5), (11), (12), 561.695(3), (6) FS. History–New 6-1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7 FLORIDA CLEAN INDOOR AIR ACT AND STAND-ALONE </dc:title>
</cp:coreProperties>
</file>