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ureau of Licensing and Enforcement, Fertilizer Subcommittee of the Agricultural Feed, Seed and Fertilizer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, 2017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lachua Regional Service Center at 14101 NW HWY 441 Suite 200, Alachua, FL 32615 or via conference call at: 1(888)670-3525 Pass code: 4118982807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Fertilizer Subcommittee of the Agricultural Feed, Seed and Fertilizer Advisory Council discusses and makes recommendations regarding actions to be taken with respect to the regulation and enforcement of fertiliz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ureau of Licensing and Enforcement, (850)617-799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s. Sarah Oglesby, Chief, Bureau of Licensing and Enforcement, 3125 Conner Boulevard, Building 8, Tallahassee, Florida 32399-1650, (850)617-7997, Sarah.Oglesby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4:00Z</dcterms:created>
  <dc:creator>Brown, Cari L.</dc:creator>
  <dc:description/>
  <cp:keywords/>
  <dc:language>en-US</dc:language>
  <cp:lastModifiedBy>Brown, Cari L.</cp:lastModifiedBy>
  <dcterms:modified xsi:type="dcterms:W3CDTF">2017-10-18T15:44:00Z</dcterms:modified>
  <cp:revision>2</cp:revision>
  <dc:subject/>
  <dc:title/>
</cp:coreProperties>
</file>