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7.002 Criteria for Smoking Design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lone bars with an alcoholic beverage consumption on premises license shall be issued a smoking designation of “ss” or “ssf” upon meeting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mises meet the definition of a stand-alone bar in Section 386.203(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 provides the division with a notice of election, using the division’s Internet site accessible at www.myflorida.com, Interactive Voice Response system at (850)487-1395, the Customer Call Center at (850)487-1395, or by delivering in person or through the mail form DBPR ABT 6039, incorporated herein by reference. Form DBPR ABT 6039, Notification of Election to Permit Tobacco Smoking in the Licensed Premises, effective July 1, 2003, may be obtained by writing the Department of Business and Professional Regulation, Division of Alcoholic Beverages and Tobacco, 2601 Blair Stone Road, Tallahassee, Florida 32399-1021, or may be downloaded from the internet at http://www.state.fl.us/dbpr/abt/forms/index.s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125, 561.695(9) FS. Law Implemented 386.203(11), 561.695(1) FS. History–New 6-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0:00Z</dcterms:created>
  <dc:creator>FLRules_Word</dc:creator>
  <dc:description/>
  <cp:keywords/>
  <dc:language>en-US</dc:language>
  <cp:lastModifiedBy>FLRules_Word</cp:lastModifiedBy>
  <dcterms:modified xsi:type="dcterms:W3CDTF">2016-07-01T12:50:00Z</dcterms:modified>
  <cp:revision>1</cp:revision>
  <dc:subject/>
  <dc:title>61A-7</dc:title>
</cp:coreProperties>
</file>