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A-7.003 Premises Not Eligible for Smoking Designation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icensed premises shall not be designated as a stand-alone bar if the qualifications for licensure require the premises be devoted predominantly to activities other than the service of alcohol. The following licenses are not eligible for a stand-alone bar design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left="345" w:firstLine="15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 – Special Hote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H – Special Hotel in counties with population of 50,000 or le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R – Special Restaurant issued on or after September 1, 196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RX – Special Restaura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BX – Special Bowl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AL – Special Airpor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CX – Special Civic Cen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CC – Special County Commiss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PX – Pleasure, Excursion, Sightseeing, or Charter Boa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X – Airplanes, Buses, and Steamship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X – Railroad Ca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XL – Passenger Waiting Lounge operated by an airli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VP – Passenger Vessels engaged in foreign commer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EX – Special Public Fairs/Exposi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BX – Special Horse Breed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AL – American Legion Post permitted to sell to general publi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C – Social, Tennis, Racquetball, Beach, or Cabana Clu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CE – Licensed vendors exempt from payment of surcharge tax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CS – Special Act Club Licen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CT – John and Mable Ringling Museu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GC – Golf Clu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PA – Symphony, Live Performance Theatre, Performing Arts Cen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2RT – Dog or Horse Track or Jai Alai Front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3CT – Cate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6.2125, 561.695(9) FS. Law Implemented 386.203(11), 561.695 FS. History–New 6-14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Feng Xiao</cp:lastModifiedBy>
  <dcterms:modified xsi:type="dcterms:W3CDTF">2006-09-22T20:07:00Z</dcterms:modified>
  <cp:revision>2</cp:revision>
  <dc:subject/>
  <dc:title>CHAPTER 61A-7 FLORIDA CLEAN INDOOR AIR ACT AND STAND-ALONE </dc:title>
</cp:coreProperties>
</file>