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7-48.0072</w:t>
        </w:r>
      </w:hyperlink>
      <w:r>
        <w:rPr>
          <w:rFonts w:eastAsia="Times New Roman"/>
        </w:rPr>
        <w:tab/>
        <w:t>Credit Underwriting and Loan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Housing Finance Corporation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October 18, 2017, River Oaks Partners, Ltd., withdrew their request for a waiver of paragraphs 67-48.0072(17)(h) and 67-48.002(5), F.A.C. The Petition was filed on October 5, 2017, and notice of receipt of the petition was published on October 9, 2017, in Volume 43, Number 195 of the F.A.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 Corporation Clerk, Florida Housing Finance Corporation, 227 North Bronough Street, Suite 5000, Tallahassee, Florida 32301-132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hyperlink" Target="https://www.flrules.org/gateway/ruleNo.asp?id=67-48.0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17:00Z</dcterms:created>
  <dc:creator>Brown, Cari L.</dc:creator>
  <dc:description/>
  <cp:keywords/>
  <dc:language>en-US</dc:language>
  <cp:lastModifiedBy>Brown, Cari L.</cp:lastModifiedBy>
  <dcterms:modified xsi:type="dcterms:W3CDTF">2017-10-18T19:24:00Z</dcterms:modified>
  <cp:revision>1</cp:revision>
  <dc:subject/>
  <dc:title/>
</cp:coreProperties>
</file>