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8AER17-1, F.A.C. and Rule 59AER17-1, F.A.C., from Federation CCRC Operation Corp. d/b/a Health Center at Sinai Residences. The Petition has been assigned Agency case number 2017012438. The Petition seeks a variance from Rule 58AER17-1, F.A.C. and Rule 59AER17-1 F.A.C. requesting a variance as to the time for the implementation of the emergency rules and specifically requesting an extension of time to implement the rules.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7:00Z</dcterms:created>
  <dc:creator>Collins, John M. "Jack"</dc:creator>
  <dc:description/>
  <cp:keywords/>
  <dc:language>en-US</dc:language>
  <cp:lastModifiedBy>Collins, John M. "Jack"</cp:lastModifiedBy>
  <dcterms:modified xsi:type="dcterms:W3CDTF">2017-10-19T13:09:00Z</dcterms:modified>
  <cp:revision>2</cp:revision>
  <dc:subject/>
  <dc:title/>
</cp:coreProperties>
</file>