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06 Records Required to Maintain the D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lone bars holding an “ss” or “ssf” designation shall maintain records to substantiate reports, affidavits and designation qualifications. Records of all purchases of food, all gross retail sales of alcohol for consumption on the licensed premises, all gross retail sales of alcohol for consumption off the licensed premises, all gross retail sales of food sold for consumption on the premises, all gross retail sales of food sold for consumption off the premises, and gross revenue from all other sales shall be separately docu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lone bars holding an “ss” or “ssf” designation shall maintain complete and accurate records of all sales and purchases. Records shall include, but are not limited to, purchase invoices, sales tickets, inventory records, receiving records, cash register journal tapes, on premises food sales records, computer records generated from automatic dispensing devices, Department of Revenue Sales Tax Returns, and any other record documenting sales. Sales records shall be sequentially organized by month and year and include a monthly statement summarizing the total sales revenue, food revenue, and percentage of food revenue for each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8) FS. Law Implemented 386.203(12), 561.695(6) FS. History–New 1-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