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October 25, 2017, 1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ACE: Conference call; join meeting from computer, tablet or smartphone at </w:t>
      </w:r>
      <w:hyperlink r:id="rId3">
        <w:r>
          <w:rPr>
            <w:rStyle w:val="InternetLink"/>
            <w:rFonts w:eastAsia="Times New Roman"/>
          </w:rPr>
          <w:t>https://global.gotomeeting.com/join/403386085</w:t>
        </w:r>
      </w:hyperlink>
      <w:r>
        <w:rPr>
          <w:rFonts w:eastAsia="Times New Roman"/>
        </w:rPr>
        <w:t>; dial in using phone: United States (toll-free), 1(866)899-4679; United States, +1(669)224-3318; access code, 403-386-0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nference call meeting for the committees of the MEPIC Advisory Board to discuss ongoing issues and projects. Committees will convene as follows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Awareness and Prevention Committee—1:00 p.m. –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esponse and Recovery Committee—2:00 p.m. –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ommunication and Technology Committee—3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raig Schroeder at 1(888)356-477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global.gotomeeting.com/join/4033860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29:00Z</dcterms:created>
  <dc:creator>Collins, John M. "Jack"</dc:creator>
  <dc:description/>
  <cp:keywords/>
  <dc:language>en-US</dc:language>
  <cp:lastModifiedBy>Collins, John M. "Jack"</cp:lastModifiedBy>
  <dcterms:modified xsi:type="dcterms:W3CDTF">2017-10-19T14:35:00Z</dcterms:modified>
  <cp:revision>3</cp:revision>
  <dc:subject/>
  <dc:title/>
</cp:coreProperties>
</file>