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7.007 Formula for Compliance with Required Percentage of Gross Food Sales Revenu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determine compliance, the division shall use the formula of gross food sales revenue from the sale of food the licensee sells for consumption on premises, including but not limited to non-alcoholic beverages, divided by gross total sales revenue, in any consecutive two month period. The results of the formula will represent the percentage of food sales revenues as defined herein and in Section 561.695,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9) FS. Law Implemented 386.203(11), 561.695(6) FS. History–New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